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065" cy="2400300"/>
            <wp:effectExtent l="0" t="0" r="0" b="0"/>
            <wp:wrapTight wrapText="bothSides">
              <wp:wrapPolygon edited="0">
                <wp:start x="-30" y="0"/>
                <wp:lineTo x="-30" y="21515"/>
                <wp:lineTo x="21600" y="2151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Lada Light" w:hAnsi="Lada Light" w:cs="Lada Light"/>
          <w:sz w:val="34"/>
          <w:szCs w:val="34"/>
        </w:rPr>
      </w:pPr>
      <w:r>
        <w:rPr>
          <w:rFonts w:eastAsia="Lada Light" w:cs="Lada Light" w:ascii="Lada Light" w:hAnsi="Lada Light"/>
          <w:sz w:val="36"/>
          <w:szCs w:val="36"/>
        </w:rPr>
        <w:t xml:space="preserve"> </w:t>
      </w:r>
      <w:r>
        <w:rPr>
          <w:rFonts w:cs="Lada Light" w:ascii="Lada Light" w:hAnsi="Lada Light"/>
          <w:sz w:val="34"/>
          <w:szCs w:val="34"/>
        </w:rPr>
        <w:t>ročník 43                  Listopad 2011                       číslo 11</w:t>
      </w:r>
    </w:p>
    <w:p>
      <w:pPr>
        <w:pStyle w:val="Normal"/>
        <w:jc w:val="both"/>
        <w:rPr>
          <w:rFonts w:ascii="Lada Light" w:hAnsi="Lada Light" w:cs="Lada Light"/>
          <w:sz w:val="16"/>
          <w:szCs w:val="16"/>
        </w:rPr>
      </w:pPr>
      <w:r>
        <w:rPr>
          <w:rFonts w:cs="Lada Light" w:ascii="Lada Light" w:hAnsi="Lada Light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YDÁVÁ OBEC HRUSICE,  WWW.OBEC-HRUSICE .CZ, 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UHRUSICE@QUICK.CZ</w:t>
        </w:r>
      </w:hyperlink>
      <w:r>
        <w:rPr>
          <w:rFonts w:cs="Arial" w:ascii="Arial" w:hAnsi="Arial"/>
          <w:b/>
          <w:i/>
          <w:sz w:val="22"/>
          <w:szCs w:val="22"/>
        </w:rPr>
        <w:t>,  TEL/FAX 323655326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865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436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294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vní písemná zmínka o Hrusicích je uchovaná v panovnickém dekretu Přemysla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  <w:szCs w:val="28"/>
        </w:rPr>
        <w:t>Otakara I., daného na pražském hradě 17. ledna 1205. ( Kromě jména Hrusice se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  <w:szCs w:val="28"/>
        </w:rPr>
        <w:t>vyskytuje i tvar Hrušice. )</w:t>
      </w:r>
      <w:r>
        <w:rPr>
          <w:rFonts w:cs="LadaOutlineCE" w:ascii="LadaOutlineCE" w:hAnsi="LadaOutlineCE"/>
          <w:b/>
          <w:sz w:val="36"/>
          <w:szCs w:val="36"/>
          <w:u w:val="single"/>
        </w:rPr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LadaOutlineCE" w:hAnsi="LadaOutlineCE" w:cs="LadaOutlineCE"/>
          <w:b/>
          <w:b/>
          <w:sz w:val="6"/>
          <w:szCs w:val="6"/>
          <w:u w:val="single"/>
        </w:rPr>
      </w:pPr>
      <w:r>
        <w:rPr>
          <w:rFonts w:cs="LadaOutlineCE" w:ascii="LadaOutlineCE" w:hAnsi="LadaOutlineCE"/>
          <w:b/>
          <w:sz w:val="6"/>
          <w:szCs w:val="6"/>
          <w:u w:val="single"/>
        </w:rPr>
      </w:r>
    </w:p>
    <w:p>
      <w:pPr>
        <w:pStyle w:val="Normal"/>
        <w:rPr>
          <w:rFonts w:ascii="Lada Outline" w:hAnsi="Lada Outline" w:cs="Lada Outline"/>
          <w:b/>
          <w:b/>
          <w:sz w:val="10"/>
          <w:szCs w:val="10"/>
          <w:u w:val="single"/>
          <w:lang w:val="en-US" w:eastAsia="en-US"/>
        </w:rPr>
      </w:pPr>
      <w:r>
        <w:rPr>
          <w:rFonts w:cs="Lada Outline" w:ascii="Lada Outline" w:hAnsi="Lada Outline"/>
          <w:b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86400</wp:posOffset>
            </wp:positionH>
            <wp:positionV relativeFrom="paragraph">
              <wp:posOffset>48260</wp:posOffset>
            </wp:positionV>
            <wp:extent cx="1362075" cy="1828800"/>
            <wp:effectExtent l="0" t="0" r="0" b="0"/>
            <wp:wrapTight wrapText="bothSides">
              <wp:wrapPolygon edited="0">
                <wp:start x="-129" y="0"/>
                <wp:lineTo x="-129" y="21496"/>
                <wp:lineTo x="21600" y="21496"/>
                <wp:lineTo x="21600" y="0"/>
                <wp:lineTo x="-12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ada Outline" w:hAnsi="Lada Outline" w:cs="Lada Outline"/>
          <w:b/>
          <w:b/>
          <w:u w:val="single"/>
        </w:rPr>
      </w:pPr>
      <w:r>
        <w:rPr>
          <w:rFonts w:cs="Lada Outline" w:ascii="Lada Outline" w:hAnsi="Lada Outline"/>
          <w:b/>
          <w:u w:val="single"/>
        </w:rPr>
        <w:t>Zprávy z obce</w:t>
      </w:r>
    </w:p>
    <w:p>
      <w:pPr>
        <w:pStyle w:val="Normal"/>
        <w:rPr>
          <w:rFonts w:ascii="Lada Outline" w:hAnsi="Lada Outline" w:cs="Lada Outline"/>
          <w:b/>
          <w:b/>
          <w:sz w:val="10"/>
          <w:szCs w:val="10"/>
          <w:u w:val="single"/>
        </w:rPr>
      </w:pPr>
      <w:r>
        <w:rPr>
          <w:rFonts w:cs="Lada Outline" w:ascii="Lada Outline" w:hAnsi="Lada Outline"/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alizace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pět po měsíci, Vás vážení spoluobčané, chci informovat o výstavbě kanalizace a předat Vám nové informace.</w:t>
      </w:r>
      <w:r>
        <w:rPr>
          <w:sz w:val="22"/>
          <w:szCs w:val="22"/>
        </w:rPr>
        <w:t xml:space="preserve"> Výborná informace je, že nám počasí přeje a dosud můžeme pokračovat ve výstavbě kanalizace. Nejobtížnější úsek stoky A4 u potoka byl dokončen a provedeno napojení na stoky z Hlavačova a z návsi k čerpací stanici ČSOV1 na palouku u rybníka a dokončena stoka B1 k ČSOV 2 k dálničnímu tunelu pod Kouty. Byla zahájena výstavba stoky A od čp. 1 u kostela směrem k Památníku, stoky B2 okolo fotbalového hřiště směrem pod Kouty a stoky A4b na Slepičárně. Současně se provádí úprava místních komunikací pro zimní údržbu a na základě dohody s dodavatelem bude proveden nový živičný povrch na státní silnici přes náves od mostku přes potok u čp.15 k Mateřské škole. Obec jako investor díla je v případě zásahu stavby kanalizací do státní silnice a dle podmínek SÚS /Správa a údržba silnic/, povinna obnovit povrch vozovky na polovině komunikace. Bohužel při jednáních se zástupci SÚS nedošlo k dohodě, tak že obec zajistí opravu poloviny komunikace a stát/SÚS/ druhé poloviny, tak aby oprava měla smysl. Klasické výmluvy nejsou peníze a tak dále. Nicméně obec spolu s dodavatelem Energií Kladno se dohodla provést opravu celé šíře komunikace a následně finanční otázku řešit při opravě státní silnice od truhlárny nebo k sokolovně, kde opravíme pouze výkop. /V těchto případech byl výkop prováděn v krajnici silnice/. </w:t>
      </w:r>
      <w:r>
        <w:rPr>
          <w:b/>
          <w:i/>
          <w:sz w:val="22"/>
          <w:szCs w:val="22"/>
        </w:rPr>
        <w:t>Informace ohledně vypracování projektové dokumentace: projektant Ing. Jiří Šír telefon 777 202 939.</w:t>
      </w:r>
      <w:r>
        <w:rPr>
          <w:sz w:val="22"/>
          <w:szCs w:val="22"/>
        </w:rPr>
        <w:t xml:space="preserve"> Kontrolní dny se konají vždy v úterý od 13.hodin na Obecním úřadě, každých 14 dní- v případě pokud budou pokračovat práce ve výstavbě kanalizace/dle počasí/. </w:t>
      </w:r>
      <w:r>
        <w:rPr>
          <w:b/>
          <w:i/>
          <w:sz w:val="22"/>
          <w:szCs w:val="22"/>
        </w:rPr>
        <w:t>Současně děkuji všem občanům za trpělivost a pochopení za ztížené podmínky pohybu a dopravy v naší obc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-odstávka vydávání pasů a občanských průkaz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přechodem na výrobu nového typu občanského průkazu – lze požádat o vydání stávajícího typu občanského průkazu se strojově čitelnými údaji </w:t>
      </w:r>
      <w:r>
        <w:rPr>
          <w:b/>
          <w:sz w:val="22"/>
          <w:szCs w:val="22"/>
        </w:rPr>
        <w:t>nejpozději do 30. listopadu</w:t>
      </w:r>
      <w:r>
        <w:rPr>
          <w:sz w:val="22"/>
          <w:szCs w:val="22"/>
        </w:rPr>
        <w:t xml:space="preserve"> 2011 = pokud je žádost podána na nepříslušném obecním úřadu obce s rozšířenou působností (mimo místo trvalého pobytu) nebo na matričním úřadu</w:t>
      </w:r>
      <w:r>
        <w:rPr>
          <w:b/>
          <w:sz w:val="22"/>
          <w:szCs w:val="22"/>
        </w:rPr>
        <w:t>. Do 14. prosince 2011</w:t>
      </w:r>
      <w:r>
        <w:rPr>
          <w:sz w:val="22"/>
          <w:szCs w:val="22"/>
        </w:rPr>
        <w:t xml:space="preserve"> lze požádat, pokud je žádost podána na obecním úřadě s rozšířenou působností podle místa trvalého pobytu/v našem případě MÚ Říčany/. V době od 15. prosince 2011 do 30. prosince 2011 lze vydat občanský průkaz typu „BLESK“ s dobou platnosti 1 měsíc bez správního poplatku. </w:t>
      </w:r>
      <w:r>
        <w:rPr>
          <w:b/>
          <w:i/>
          <w:sz w:val="22"/>
          <w:szCs w:val="22"/>
        </w:rPr>
        <w:t xml:space="preserve">Dosavadní občanské průkazy zůstávají v platnosti po dobu v nich uvedenou !!! </w:t>
      </w:r>
      <w:r>
        <w:rPr>
          <w:sz w:val="22"/>
          <w:szCs w:val="22"/>
        </w:rPr>
        <w:t xml:space="preserve">Tolik k občanských průkazům a nyní k vydávání e-pasu. O vydání e-pasu lze požádat nejpozději do 16. prosince 2011 – pokud je žádost podaná v zahraničí na zastupitelském úřadu a do 19. prosince 2011 – pokud je žádost podaná na obecním úřadu obce s rozšířenou působností. /Říčany/ </w:t>
      </w:r>
      <w:r>
        <w:rPr>
          <w:b/>
          <w:i/>
          <w:sz w:val="22"/>
          <w:szCs w:val="22"/>
        </w:rPr>
        <w:t>V době od 27. prosince 2011 do 30. prosince 2011 nebudou e-pasy ani předávány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parovaný sb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astaveného  systému ve věci separovaného sběru - plast, papír, sklo, došla trpělivost. To co se nachází v kontejnerech, které jsou určeny k odložení separovaného sběru, </w:t>
      </w:r>
      <w:r>
        <w:rPr>
          <w:b/>
          <w:i/>
          <w:sz w:val="22"/>
          <w:szCs w:val="22"/>
        </w:rPr>
        <w:t>je neuvěřitelné !</w:t>
      </w:r>
      <w:r>
        <w:rPr>
          <w:sz w:val="22"/>
          <w:szCs w:val="22"/>
        </w:rPr>
        <w:t xml:space="preserve"> Ve skle, světle modré pytle s komunálním odpadem, v plastech a okolo kontejnerů všechno možné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6724015" cy="977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Prostě takto dál NE !!!</w:t>
      </w:r>
      <w:r>
        <w:rPr/>
        <w:t xml:space="preserve"> Od této chvíle bude prostor u kontejnerů monitorován a uplatněny razantní postihy, včetně zveřejnění jména občana, který nebude respektovat pravidla. Zákon o přestupcích jasně říká, co všechno obec může v tomto případě nekázně uplatnit. Jedná se o </w:t>
      </w:r>
      <w:r>
        <w:rPr>
          <w:b/>
        </w:rPr>
        <w:t>přestupek proti veřejnému pořádku</w:t>
      </w:r>
      <w:r>
        <w:rPr/>
        <w:t xml:space="preserve"> a přestupku se dopustí ten, kdo=neoprávněně založí skládku nebo odkládá odpadky nebo odpady mimo vyhrazená místa. </w:t>
      </w:r>
      <w:r>
        <w:rPr>
          <w:b/>
          <w:i/>
        </w:rPr>
        <w:t>Za tento přestupek lze uložit pokutu do výše 50.000,-Kč !!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ěk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ěkuji našemu hasičskému potěru za shrabání listí v parku u busty Josefa La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neční pro dospělé-Taneční škola Blanky Vášové</w:t>
      </w:r>
    </w:p>
    <w:p>
      <w:pPr>
        <w:pStyle w:val="Normal"/>
        <w:rPr>
          <w:b/>
          <w:b/>
        </w:rPr>
      </w:pPr>
      <w:r>
        <w:rPr>
          <w:b/>
        </w:rPr>
        <w:t>Sokolovna Stránčice</w:t>
      </w:r>
    </w:p>
    <w:p>
      <w:pPr>
        <w:pStyle w:val="Normal"/>
        <w:rPr/>
      </w:pPr>
      <w:r>
        <w:rPr/>
        <w:t>Kurz S1:Začátečníci 15:00 – 16:45 neděle od 8.1.2012, Kurz S2:Mírně pokročilí 17:00 – 18:35 neděle od 8.1.2012, Kurz S3:Středně pokročilí 18:45 – 20:25 neděle od 8.1.2012, Kurz S5:Speciál 20:35 – 22:15 neděle od 8.1.2012</w:t>
      </w:r>
    </w:p>
    <w:p>
      <w:pPr>
        <w:pStyle w:val="Normal"/>
        <w:rPr>
          <w:b/>
          <w:b/>
        </w:rPr>
      </w:pPr>
      <w:r>
        <w:rPr>
          <w:b/>
        </w:rPr>
        <w:t>Sál na Obecním úřadě v Tehově</w:t>
      </w:r>
    </w:p>
    <w:p>
      <w:pPr>
        <w:pStyle w:val="Normal"/>
        <w:rPr/>
      </w:pPr>
      <w:r>
        <w:rPr/>
        <w:t>Kurz T1:Začátečníci 18:45 – 20:25 pondělky od 9.1.2012, Kurz TP:Protančení 20:30 – 22:30 pondělky od 9.1.2012.</w:t>
      </w:r>
    </w:p>
    <w:p>
      <w:pPr>
        <w:pStyle w:val="Normal"/>
        <w:rPr/>
      </w:pPr>
      <w:r>
        <w:rPr>
          <w:b/>
          <w:i/>
        </w:rPr>
        <w:t xml:space="preserve">Zápis a informace: telefon 251 614 550 nebo 603 238 090, e-mail: vasova@volny.cz , </w:t>
      </w:r>
      <w:hyperlink r:id="rId21">
        <w:r>
          <w:rPr>
            <w:rStyle w:val="InternetLink"/>
            <w:b/>
            <w:i/>
          </w:rPr>
          <w:t>www.tanecni.net</w:t>
        </w:r>
      </w:hyperlink>
      <w:r>
        <w:rPr>
          <w:b/>
          <w:i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S veškerou úctou Ladislav Tesařík, 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y z tělovýchovy a sportu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Ing. Antonín Horák – 60 let</w:t>
      </w:r>
    </w:p>
    <w:p>
      <w:pPr>
        <w:pStyle w:val="Normal"/>
        <w:jc w:val="both"/>
        <w:rPr/>
      </w:pPr>
      <w:r>
        <w:rPr/>
        <w:t xml:space="preserve">V lidském životě prožíváme různé okamžiky, které představují jakési milníky, důležitá zastavení v běhu času. Mezi ně zcela patří i završení kulatého počtu šedesáti let života. Je v tom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kryta až jakási zvláštní magie, kvůli které jsou šedesátiny vždy příležitostí k oslavám ohlédnutí a bilancování. </w:t>
      </w:r>
      <w:r>
        <w:rPr>
          <w:b/>
        </w:rPr>
        <w:t>Třináctého listopadu 2011</w:t>
      </w:r>
      <w:r>
        <w:rPr/>
        <w:t xml:space="preserve"> tento okamžik prožil i </w:t>
      </w:r>
      <w:r>
        <w:rPr>
          <w:b/>
        </w:rPr>
        <w:t>Ing.Antonín</w:t>
      </w:r>
      <w:r>
        <w:rPr/>
        <w:t xml:space="preserve"> </w:t>
      </w:r>
      <w:r>
        <w:rPr>
          <w:b/>
        </w:rPr>
        <w:t>Horák.</w:t>
      </w:r>
      <w:r>
        <w:rPr/>
        <w:t xml:space="preserve"> Do naší obce přišel v roce 1986, kdy zakoupil rodinný domek čp. 59(bývalá prádelna) a od té chvíle spojil svůj život se sportovním děním v naší obci. Jako bývalý aktivní fotbalista měl samozřejmě nejblíže k našemu hrusickému fotbalu, a </w:t>
      </w:r>
      <w:r>
        <w:rPr>
          <w:b/>
        </w:rPr>
        <w:t>tak v roce 1995</w:t>
      </w:r>
      <w:r>
        <w:rPr/>
        <w:t xml:space="preserve"> zahájil v našem fotbalovém oddíle svou funkcionářskou dráhu, kdy byl zvolen do čela hrusického fotbalu. Při této zodpovědné funkci zastával ještě funkci trenéra zprvu žáků, posléze dorostu  a nadále vedoucího A mužstva dospělých. </w:t>
      </w:r>
      <w:r>
        <w:rPr>
          <w:b/>
        </w:rPr>
        <w:t>Od roku 1996</w:t>
      </w:r>
      <w:r>
        <w:rPr/>
        <w:t xml:space="preserve">  navíc vykonává jednu z velice důležitých funkcí celé tělovýchovné jednoty – </w:t>
      </w:r>
      <w:r>
        <w:rPr>
          <w:b/>
        </w:rPr>
        <w:t>hospodáře jednoty.</w:t>
      </w:r>
      <w:r>
        <w:rPr/>
        <w:t xml:space="preserve"> Je vždy velice dobré, když sportovci zůstávají po skončení své aktivní činnosti u svého oblíbeného sportu jako funkcionáři. V roce 2007 se sice Tonda vzdal funkce předsedy fotbalového oddílu, aby se  po krátké odmlce vrátil a pro mistrovskou sezónu 2011/2012 se </w:t>
      </w:r>
      <w:r>
        <w:rPr>
          <w:b/>
        </w:rPr>
        <w:t>stal trenérem B mužstva.</w:t>
      </w:r>
      <w:r>
        <w:rPr/>
        <w:t xml:space="preserve"> Navíc, jako zástupce hrusického fotbalového oddílu </w:t>
      </w:r>
      <w:r>
        <w:rPr>
          <w:b/>
        </w:rPr>
        <w:t>pracuje v revizní komisi</w:t>
      </w:r>
      <w:r>
        <w:rPr/>
        <w:t xml:space="preserve"> Okresního fotbalového svazu Praha-východ. </w:t>
      </w:r>
      <w:r>
        <w:rPr>
          <w:b/>
          <w:i/>
        </w:rPr>
        <w:t>Lze jen doufat, že ani v dalších letech Tondu Horáka neopustí ani zdraví, ani energie, ani trpělivost a především láska k fotbalu. Tondo, děkujeme a přejeme všechno nejlepší a nejkrásnější, především hodně zdraví k Tvým šedesátinám</w:t>
      </w:r>
      <w:r>
        <w:rPr/>
        <w:t>!                                                                                     Ladislav Tesařík, předseda TJ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tbalový podzim 2011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028700" cy="1714500"/>
            <wp:effectExtent l="0" t="0" r="0" b="0"/>
            <wp:wrapTight wrapText="bothSides">
              <wp:wrapPolygon edited="0">
                <wp:start x="-79" y="0"/>
                <wp:lineTo x="-79" y="21545"/>
                <wp:lineTo x="21600" y="21545"/>
                <wp:lineTo x="21600" y="0"/>
                <wp:lineTo x="-79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V neděli 20. listopadu skončila první polovina fotbalové sezóny 2011/2012. Po letní proměně travnaté plochy v perfektní pažit odehrála naše dvě mužstva dospělých zápasy se střídavými úspěchy. Áčko nasbíralo 23 bodů a za sedm vítězství dvě remízy a čtyři porážky okupuje solidní čtvrtou příčku. To, na čem je třeba zapracovat, je úspěšnost v domácích zápasech, kdy jsme ztratili 10 bodů a proměňování vyložených šancí. Naopak úspěchem je zisk dvanácti bodů z osmnácti možných ze hřišť soupeřů. B-tým odehrál smolný podzim. V mnoha případech, kdy jsme přišli o body, jsme rozhodně nebyli horší než soupeř. Plejáda zahozených příležitostí ke skórování se doplňovala zbytečnými ztrátami míče, kterých soupeř dokázal využít. Nezbývá než doufat a přičinit se v jarní vylepšení stávající dvanácté pozi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ůběhu podzimu se nám konečně podařilo usadit zakoupené buňky na své místo. Nyní se musíme pustit do úpravy interiérů a rozvodů instalací tak, aby bylo možné jaro začít v nových kabinách. Bude třeba ještě mnoho práce a tak doufám, že mnoho současných i bývalých fotbalistů a ostatních přátel hrusické kopané přiloží ruku k dílu. Odměnou bude fotbalový stánek srovnatelný s těmi lepšími v našem okolí!!  </w:t>
      </w:r>
    </w:p>
    <w:p>
      <w:pPr>
        <w:pStyle w:val="Normal"/>
        <w:jc w:val="both"/>
        <w:rPr/>
      </w:pPr>
      <w:r>
        <w:rPr/>
        <w:t>Závěrem děkuji všem, kteří se na chodu klubu podílí, sponzorům a divákům za přízeň a přeji příjemné prožití nadcházejících měsíců a na jaře se zase na fotbale budu těšit Na shledanou. Honza Nová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24015" cy="977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 života římskokatolické hrusické far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object w:dxaOrig="7079" w:dyaOrig="68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9pt;margin-top:8.4pt;width:59.25pt;height:57.6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258609014" r:id="rId25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Čím více </w:t>
      </w:r>
      <w:r>
        <w:rPr>
          <w:b/>
        </w:rPr>
        <w:t>ubývá denního světla</w:t>
      </w:r>
      <w:r>
        <w:rPr/>
        <w:t xml:space="preserve"> (do 21. 12.), tím více po něm toužíme. Nahrazujeme jej umělým světlem. V Adventu zvláště svíčky na věnci, o Vánocích pak na stromečku ať už voskové či elektrické. I na hřbitovech se rozsvěcely v listopadu svíčky s modlitbou: „Ať světlo věčné jim svítí.“ Tím věčným světlem je Ježíš Kristus. Přečtěme si zvláštní </w:t>
      </w:r>
      <w:r>
        <w:rPr>
          <w:b/>
        </w:rPr>
        <w:t>podobenství o deseti pannách</w:t>
      </w:r>
      <w:r>
        <w:rPr/>
        <w:t xml:space="preserve"> s deseti nádobkami, které měli svíti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žíš řekl svým učedníkům toto podobenství: „Nebeské království je podobno deseti pannám, které vzaly lampy a vyšly naproti ženichovy. Pět z nich bylo pošetilých a pět prozíravých. Pošetilé vzaly sice lampy, ale nevzaly s sebou olej. Prozíravé si však vzaly s lampami také do nádobek olej. Když ženich dlouho nepřicházel, začaly všechny podřimovat a usnuly. Uprostřed noci se strhl křik: ‚Ženich je tady, jděte mu naproti.‘ Tu všechny ty panny vstaly a začaly si upravovat lampy. Pošetilé prosily prozíravé: ‚Dejte nám trochu oleje, lampy nám dohasínají.‘ Ale prozíravé odpověděly: ‚Nemůžeme, nestačilo by ani nám ani vám. Dojděte si raději k prodavačům a kupte si.‘ Jakmile však odešly nakoupit, přišel ženich a ty připravené vešly s ním na svatbu a dveře se zavřely. Později přišly i ostatní panny a volaly: ‚Pane, pane, otevři nám.‘ On však odpověděl: ‚Amen, amen, pravím vám, neznám vás.‘ Bděte tedy, protože neznáte den ani hodinu.“ (Mt 25, 1-13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ět prozíravých a pět pošetilých</w:t>
      </w:r>
      <w:r>
        <w:rPr/>
        <w:t xml:space="preserve">, to je padesát na padesát, padesát procent na padesát procent. Kéž by bylo v naší farnosti padesát procent hluboce věřících a padesát procent nedbalých věřících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ředstavme si, že jedeme do ciziny</w:t>
      </w:r>
      <w:r>
        <w:rPr/>
        <w:t>. Nevíme, jak dlouhá cesta nás čeká k cíli a někdo nás požádá o benzín. Je riziko, že nám nestačí na cestu domů. Také máme pečovat o zásobu lásky ve svém srdci, či přesněji řečeno, o zásobu Božího života. Lásku vlastně můžeme rozdávat. Automaticky se doplní, ale Boží život? Toho se zbavit? Riziko, že nás překvapí smrt nepřipravené, duchovně mrtvé, s prázdnou nádobou svého srd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uďme tedy stále připraveni a neriskujme. To je, nežijme bez Boží milosti, která se obnovuje ve svaté zpovědi, ve svatém přijím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dvent a Vánoce naplněné vnitřním světlem </w:t>
      </w:r>
      <w:r>
        <w:rPr/>
        <w:t xml:space="preserve">přeje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. Ivan Kudláček, farář mnichovicko-hrusické farnost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81280</wp:posOffset>
            </wp:positionV>
            <wp:extent cx="2333625" cy="1143000"/>
            <wp:effectExtent l="0" t="0" r="0" b="0"/>
            <wp:wrapTight wrapText="bothSides">
              <wp:wrapPolygon edited="0">
                <wp:start x="-59" y="0"/>
                <wp:lineTo x="-59" y="21465"/>
                <wp:lineTo x="21600" y="21465"/>
                <wp:lineTo x="21600" y="0"/>
                <wp:lineTo x="-59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. S. Vánoční pořad bohoslužeb bude vyvěšený na vývěskách kostelů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  <w:lang w:eastAsia="cs-CZ"/>
        </w:rPr>
      </w:pPr>
      <w:r>
        <w:rPr>
          <w:b/>
          <w:sz w:val="28"/>
          <w:szCs w:val="28"/>
          <w:u w:val="single"/>
          <w:lang w:eastAsia="cs-CZ"/>
        </w:rPr>
        <w:t>Hrusická školka</w:t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single"/>
          <w:lang w:eastAsia="cs-CZ"/>
        </w:rPr>
      </w:pPr>
      <w:r>
        <w:rPr>
          <w:b/>
          <w:sz w:val="10"/>
          <w:szCs w:val="10"/>
          <w:u w:val="single"/>
          <w:lang w:eastAsia="cs-CZ"/>
        </w:rPr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Vážení občané Hrusic,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cs-CZ"/>
        </w:rPr>
        <w:t>ráda bych vám poskytla informace o činnosti mateřské školy. Školka zahájila provoz už 25.srpna, v tomto zahajovacím týdnu se většinou sejdou děti rodičů, kteří pracují nebo mají nedočkavé děti, kterým se zdají být prázdniny příliš dlouhé, ty ostatní se těší na 1.září, kdy se začíná v plném počtu a naostro. V letošním roce nastoupilo 7 nových dětí, tři předškolní - Petruška Hlavatá, Anička Dˇ</w:t>
      </w:r>
      <w:r>
        <w:rPr>
          <w:sz w:val="23"/>
          <w:szCs w:val="23"/>
          <w:lang w:val="en-US" w:eastAsia="cs-CZ"/>
        </w:rPr>
        <w:t xml:space="preserve">ascenzo a Ivanka </w:t>
      </w:r>
      <w:r>
        <w:rPr>
          <w:sz w:val="23"/>
          <w:szCs w:val="23"/>
          <w:lang w:eastAsia="cs-CZ"/>
        </w:rPr>
        <w:t>Čiháková a čtyři čtyřletí - Anežka Kmentová, Nicolka Všetulová, Lucinka Čiháková a Kubík Havlík.  V letošním roce máme 11 předškolních dětí a 13 čtyřletých dětí. V současné době už máme skoro ukončený kurz plaveckého výcviku v benešovském bazénu, kterého se zúčastňuje 18 dětí, do bazénu nás vozí panové Čoudek nebo Vávra nebo  Lada, jezdíme společně s ondřejovskou školkou a většina dětí se do bazénu velice těší, pokud se někdy objeví nějaká ta obava z hlubokého bazénu a studené vody v něm, většinou je zažehnána domluvou s učitelkami plavání, že se dnes nemusí a nebo příslibem pobytu v perličkové lázni, kterou děti milují. V plném proudu jsou i hodiny keramiky s Martinou Jírovou, která s dětmi vyrábí krásné věci a které navštěvují i děti, které do naší školky nechodí.Tyto hodiny se konají jednou za 14 dní v pondělí a pokud k nám ještě nechodíte a chtěli byste, zavolejte nebo rovnou přijďte se svým dítětem. Fungují i hodiny angličtiny, kterou u nás vyučuje pan Jiří Růžička. V říjnu jsme navštívili Mš Ondřejov a shlédli představení Cirkusu ADONIS - děti se učily kouzlit, byly pomocníky při čarování. Po představení jsme měli možnost využít ondřejovskou školkovskou zahradu, která je opravdu velmi pěkná a upravená a vévodí jí velká dřevěná loď, která naše děti opravdu nadchla. V současné době se chystáme do divadla GONG v Praze na představení ,,Makový mužíček", také trochu vyrábíme na vánoční jarmark a pomalu se chystáme ,,psát Ježíškovi", co bychom letos opravdu nutně potřebovali. Učíme se básničky, písničky, ale i něco do školy, naše děti krásně malují a jsou opravdu šikovné, hodně s nimi chodíme do přírody, i když najít někdy cestu, která není rozkopaná je problém, ale zatím jsme se vždycky s bagříky i náklaďáky vyhnuli a je pravda, že pro děti je  skvělé vidět jejich práci takto zblízka a je to pro ně i inspirace pro hry a kreslení. Tolik k činnosti školky a na závěr několik perliček od našich dětí nachytaných při vyprávění nebo při hraní:</w:t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Po odchodu Mikuláše a čertů: ,,Teto, teď co ti čerti odešli, to tady fakt smrdí sýrem....</w:t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Ona na mně nemluvila hezky, řekla mi ošklivá sudičko a mám dojem, že tohle se neříká ani starejm....</w:t>
      </w:r>
    </w:p>
    <w:p>
      <w:pPr>
        <w:pStyle w:val="Normal"/>
        <w:autoSpaceDE w:val="false"/>
        <w:jc w:val="both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  <w:t>Máme velkej bazén u babičky, tam bych se utopil hned, já na ten bazén nemám dost velký nohy..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  <w:lang w:eastAsia="cs-CZ"/>
        </w:rPr>
        <w:t xml:space="preserve">                                                                                                                      </w:t>
      </w:r>
      <w:r>
        <w:rPr>
          <w:sz w:val="23"/>
          <w:szCs w:val="23"/>
          <w:lang w:eastAsia="cs-CZ"/>
        </w:rPr>
        <w:t xml:space="preserve">Lenka Rajdlová, ředitelka mateřské škol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6724015" cy="977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" w:hanging="0"/>
        <w:rPr>
          <w:rFonts w:ascii="Lada Outline" w:hAnsi="Lada Outline" w:cs="Lada Outline"/>
          <w:b/>
          <w:b/>
          <w:sz w:val="10"/>
          <w:szCs w:val="10"/>
          <w:u w:val="single"/>
        </w:rPr>
      </w:pPr>
      <w:r>
        <w:rPr>
          <w:rFonts w:cs="Lada Outline" w:ascii="Lada Outline" w:hAnsi="Lada Outline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right="-28" w:hanging="0"/>
        <w:rPr>
          <w:rFonts w:ascii="Lada Outline" w:hAnsi="Lada Outline" w:cs="Lada Outline"/>
          <w:b/>
          <w:b/>
          <w:sz w:val="10"/>
          <w:szCs w:val="10"/>
          <w:u w:val="single"/>
        </w:rPr>
      </w:pPr>
      <w:r>
        <w:rPr>
          <w:rFonts w:cs="Lada Outline" w:ascii="Lada Outline" w:hAnsi="Lada Outline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right="-28" w:hanging="0"/>
        <w:rPr/>
      </w:pPr>
      <w:r>
        <w:rPr>
          <w:rFonts w:cs="Lada Outline" w:ascii="Lada Outline" w:hAnsi="Lada Outline"/>
          <w:b/>
          <w:sz w:val="30"/>
          <w:szCs w:val="30"/>
          <w:u w:val="single"/>
        </w:rPr>
        <w:t>h r u s i c k á   d o m á c í   k r o n i k a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/>
        <w:tab/>
        <w:tab/>
        <w:tab/>
        <w:tab/>
        <w:tab/>
        <w:tab/>
      </w:r>
    </w:p>
    <w:p>
      <w:pPr>
        <w:pStyle w:val="Normal"/>
        <w:ind w:right="-408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85420</wp:posOffset>
            </wp:positionV>
            <wp:extent cx="2171700" cy="2286000"/>
            <wp:effectExtent l="0" t="0" r="0" b="0"/>
            <wp:wrapTight wrapText="bothSides">
              <wp:wrapPolygon edited="0">
                <wp:start x="-128" y="0"/>
                <wp:lineTo x="-128" y="21459"/>
                <wp:lineTo x="21600" y="21459"/>
                <wp:lineTo x="21600" y="0"/>
                <wp:lineTo x="-128" y="0"/>
              </wp:wrapPolygon>
            </wp:wrapTight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i/>
        </w:rPr>
        <w:t>V měsíci prosince 2011 oslaví své narozeniny tito občané a občanky:</w:t>
      </w:r>
    </w:p>
    <w:p>
      <w:pPr>
        <w:pStyle w:val="Normal"/>
        <w:ind w:right="-4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5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655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rků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p. 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 le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12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g.arch.Staněk Jaro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p. 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le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oboda Vladimí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p. 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 le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aldová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p. 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 le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apletalová Ir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p. 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le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ušková E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č.p. 89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 le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áková Ludmi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p.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let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bcová Mar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.p. 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let</w:t>
            </w:r>
          </w:p>
        </w:tc>
      </w:tr>
    </w:tbl>
    <w:p>
      <w:pPr>
        <w:pStyle w:val="Normal"/>
        <w:ind w:right="-4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Všem jubilantům upřímně blahopřejeme !!!  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ulturní nabíd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Sobota 3. prosince 2011</w:t>
      </w:r>
      <w:r>
        <w:rPr/>
        <w:t xml:space="preserve">  14.00 hodin – sokolovna </w:t>
      </w:r>
      <w:r>
        <w:rPr>
          <w:b/>
        </w:rPr>
        <w:t>„Mikulášská pro děti“,</w:t>
      </w:r>
      <w:r>
        <w:rPr/>
        <w:t xml:space="preserve"> hudba + občerstvení. Přijde Mikuláš s andělem a čerty !!!                                                                                                    </w:t>
      </w:r>
      <w:r>
        <w:rPr>
          <w:b/>
          <w:i/>
        </w:rPr>
        <w:t>Srdečně zveme 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Neděle 18. prosince 2011</w:t>
      </w:r>
      <w:r>
        <w:rPr/>
        <w:t xml:space="preserve">  18.00 hodin – sokolovna vánoční koncert s názvem </w:t>
      </w:r>
      <w:r>
        <w:rPr>
          <w:b/>
        </w:rPr>
        <w:t>„Ladovy</w:t>
      </w:r>
      <w:r>
        <w:rPr/>
        <w:t xml:space="preserve"> </w:t>
      </w:r>
      <w:r>
        <w:rPr>
          <w:b/>
        </w:rPr>
        <w:t>vánoce“,</w:t>
      </w:r>
      <w:r>
        <w:rPr/>
        <w:t xml:space="preserve"> vstupné 70,-Kč, děti zdarma. Občerstvení, vánoční atmosféra, dobrá nálada </w:t>
      </w:r>
      <w:r>
        <w:rPr>
          <w:b/>
        </w:rPr>
        <w:t>a pozor</w:t>
      </w:r>
      <w:r>
        <w:rPr/>
        <w:t xml:space="preserve"> </w:t>
      </w:r>
      <w:r>
        <w:rPr>
          <w:b/>
        </w:rPr>
        <w:t>bude překvapení !</w:t>
      </w:r>
      <w:r>
        <w:rPr/>
        <w:t xml:space="preserve"> </w:t>
      </w:r>
      <w:r>
        <w:rPr>
          <w:b/>
          <w:i/>
        </w:rPr>
        <w:t xml:space="preserve">Vystoupí zpěváci ND a hudebního divadla Karlín – Peter Strenáčik, Ilona Vozníčková, Simona Bursová, Alena Grillová-klavír. Koncert se koná na počest našeho vzácného rodáka národního umělce Josefa Lady v předvečer jeho oslav v roce 2012 = 125 výročí narození /17.12.1887/ a 55. výročí úmrtí /14.12.1957/.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Srdečně zve Obecní úř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vánka na vánoční koncert</w:t>
      </w:r>
    </w:p>
    <w:p>
      <w:pPr>
        <w:pStyle w:val="Normal"/>
        <w:jc w:val="both"/>
        <w:rPr/>
      </w:pPr>
      <w:r>
        <w:rPr/>
        <w:t xml:space="preserve">Hudební kroužek </w:t>
      </w:r>
      <w:r>
        <w:rPr>
          <w:b/>
        </w:rPr>
        <w:t>„Písklata“ za vedení Hanky Skálové,</w:t>
      </w:r>
      <w:r>
        <w:rPr/>
        <w:t xml:space="preserve"> srdečně zve všechny rodiče, prarodiče a přátele na </w:t>
      </w:r>
      <w:r>
        <w:rPr>
          <w:b/>
        </w:rPr>
        <w:t>„Vánoční koncert“,</w:t>
      </w:r>
      <w:r>
        <w:rPr/>
        <w:t xml:space="preserve"> do hotelu </w:t>
      </w:r>
      <w:r>
        <w:rPr>
          <w:b/>
        </w:rPr>
        <w:t>S.E.N. v Senohrabech.</w:t>
      </w:r>
      <w:r>
        <w:rPr/>
        <w:t xml:space="preserve"> Koncert se koná </w:t>
      </w:r>
      <w:r>
        <w:rPr>
          <w:b/>
        </w:rPr>
        <w:t>v neděli 11. prosince 2011 od 16.00 hodin</w:t>
      </w:r>
      <w:r>
        <w:rPr/>
        <w:t xml:space="preserve">. Koncert pro Vás připravily společně děti </w:t>
      </w:r>
      <w:r>
        <w:rPr>
          <w:b/>
        </w:rPr>
        <w:t>z Hrusic a Senohrab,</w:t>
      </w:r>
      <w:r>
        <w:rPr/>
        <w:t xml:space="preserve"> těšit se můžete také na pěvecké vystoupení v doprovodu flétniček, kytary a houslí. </w:t>
      </w:r>
      <w:r>
        <w:rPr>
          <w:b/>
          <w:i/>
        </w:rPr>
        <w:t>Srdečně zvem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ásili se do Hrusic</w:t>
      </w:r>
    </w:p>
    <w:p>
      <w:pPr>
        <w:pStyle w:val="Normal"/>
        <w:jc w:val="both"/>
        <w:rPr/>
      </w:pPr>
      <w:r>
        <w:rPr>
          <w:b/>
        </w:rPr>
        <w:t>Dne 2. listopadu 2011</w:t>
      </w:r>
      <w:r>
        <w:rPr/>
        <w:t xml:space="preserve"> se k trvalému pobytu č.ev.031 /Hubačov/ přihlásila </w:t>
      </w:r>
      <w:r>
        <w:rPr>
          <w:b/>
        </w:rPr>
        <w:t>paní Magdalena</w:t>
      </w:r>
      <w:r>
        <w:rPr/>
        <w:t xml:space="preserve"> </w:t>
      </w:r>
      <w:r>
        <w:rPr>
          <w:b/>
        </w:rPr>
        <w:t xml:space="preserve">Pokorná.                                                                                   </w:t>
      </w:r>
      <w:r>
        <w:rPr>
          <w:b/>
          <w:i/>
        </w:rPr>
        <w:t>Srdečně vítáme v Hrusicích !!!</w:t>
      </w:r>
    </w:p>
    <w:p>
      <w:pPr>
        <w:pStyle w:val="Normal"/>
        <w:jc w:val="both"/>
        <w:rPr/>
      </w:pPr>
      <w:r>
        <w:rPr>
          <w:b/>
        </w:rPr>
        <w:t>Dne 9. listopadu 2011</w:t>
      </w:r>
      <w:r>
        <w:rPr/>
        <w:t xml:space="preserve"> se k trvalému pobytu čp. 139 /Na Bulánce/ přihlásil </w:t>
      </w:r>
      <w:r>
        <w:rPr>
          <w:b/>
        </w:rPr>
        <w:t>pan Milan Kurc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>Srdečně vítáme v Hrusicích !!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Úmrtí</w:t>
      </w:r>
    </w:p>
    <w:p>
      <w:pPr>
        <w:pStyle w:val="Normal"/>
        <w:jc w:val="both"/>
        <w:rPr/>
      </w:pPr>
      <w:r>
        <w:rPr>
          <w:b/>
          <w:i/>
        </w:rPr>
        <w:t>Dne 7. října 2011 ve věku 87 let zemřela vážená paní Aloisie Jedličková, hrusická rodačka. V současné době sice žila ve Varnsdorfu, ale na svou rodnou obec nikdy nezapomněla!                     Čest její světlé památce 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kce v Památníku Josefa Lady</w:t>
      </w:r>
    </w:p>
    <w:p>
      <w:pPr>
        <w:pStyle w:val="Normal"/>
        <w:jc w:val="both"/>
        <w:rPr/>
      </w:pPr>
      <w:r>
        <w:rPr>
          <w:b/>
        </w:rPr>
        <w:t>Prosinec 2011</w:t>
      </w:r>
      <w:r>
        <w:rPr/>
        <w:t xml:space="preserve"> – všechny návštěvní dny v tomto měsíci budou prohlídky s rozpustilými čerticemi.   </w:t>
      </w:r>
      <w:r>
        <w:rPr>
          <w:b/>
          <w:i/>
        </w:rPr>
        <w:t>Srdečně zvou průvodkyně paní Květa Naštická a Martina Svobod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ční centru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mo jiné upomínkové předměty jsou v prodeji ještě Ladovy kalendáře na rok 2012 a plyšový kocourek Mikeš ve dvou velikostech.                 </w:t>
      </w:r>
      <w:r>
        <w:rPr>
          <w:b/>
          <w:i/>
        </w:rPr>
        <w:t>Na Vaši návštěvu se těší a srdečně zve vedoucí IC paní Eva Boušk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umanitární sbírka ošacení</w:t>
      </w:r>
    </w:p>
    <w:p>
      <w:pPr>
        <w:pStyle w:val="Normal"/>
        <w:jc w:val="both"/>
        <w:rPr/>
      </w:pPr>
      <w:r>
        <w:rPr/>
        <w:t xml:space="preserve">Připomínám termíny možného předání darovaných věcí na Obecní úřad v Hrusicích: sobota 3. prosince 9-12 hodin, neděle 4. prosince 9-12 hodin, sobota 10. prosince 9-12 hodin, neděle 11. prosince 2011  9-12 hodin. Ošacení bude přebírat paní Eva Boušková tel. 723 355 119. </w:t>
      </w:r>
      <w:r>
        <w:rPr>
          <w:b/>
          <w:i/>
        </w:rPr>
        <w:t>Darované věci je nutné zabalit do igelitových pytlů nebo papírových krabic !!!</w:t>
      </w:r>
      <w:r>
        <w:rPr/>
        <w:t xml:space="preserve"> A co se může darovat – viz HH 10/201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vánka</w:t>
      </w:r>
    </w:p>
    <w:p>
      <w:pPr>
        <w:pStyle w:val="Normal"/>
        <w:jc w:val="both"/>
        <w:rPr/>
      </w:pPr>
      <w:r>
        <w:rPr/>
        <w:t xml:space="preserve">Hospic Dobrého Pastýře v Čerčanech zve na adventní benefiční koncert na zámku Jemniště. Koncert se </w:t>
      </w:r>
      <w:r>
        <w:rPr>
          <w:b/>
        </w:rPr>
        <w:t>koná v neděli  4.12.2011 od 17.00 hodin</w:t>
      </w:r>
      <w:r>
        <w:rPr/>
        <w:t xml:space="preserve"> v krásném prostředí konírny na zámku Jemniště. Divákům se představí pěvecký soubor Maranatha Gospel Chlor. Vstupné 260,-Kč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ěsíčník Hlas Hrusic vydává OÚ v Hrusicích. Povoleno Ministerstvem kultury ČR E 12690. Redakci vede Lad. Tesařík. Náklad tohoto čísla 300 výtisků. Tisk AMJ Onyx, Praha 2. Ročník 43. Cena 6,- Kč, pro občany Hrusic do schránky ZDARMA. </w:t>
      </w:r>
      <w:r>
        <w:rPr>
          <w:b/>
          <w:sz w:val="16"/>
          <w:szCs w:val="16"/>
        </w:rPr>
        <w:t>Všechna práva vyhrazena</w:t>
      </w:r>
      <w:r>
        <w:rPr>
          <w:sz w:val="16"/>
          <w:szCs w:val="16"/>
        </w:rPr>
        <w:t xml:space="preserve">. Žádná část HH nesmí být rozšiřována bezpísemného svolení majitelů práv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2"/>
      <w:type w:val="nextPage"/>
      <w:pgSz w:w="11906" w:h="16838"/>
      <w:pgMar w:left="567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da Light">
    <w:charset w:val="ee"/>
    <w:family w:val="auto"/>
    <w:pitch w:val="variable"/>
  </w:font>
  <w:font w:name="LadaOutlineCE">
    <w:charset w:val="00"/>
    <w:family w:val="roman"/>
    <w:pitch w:val="variable"/>
  </w:font>
  <w:font w:name="Lada Outlin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imSun;ËÎĚĺ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itleChar">
    <w:name w:val="Title Char"/>
    <w:basedOn w:val="Standardnpsmoodstavce"/>
    <w:qFormat/>
    <w:rPr>
      <w:b/>
      <w:bCs/>
      <w:i/>
      <w:iCs/>
      <w:sz w:val="36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  <w:u w:val="single"/>
      <w:lang w:val="cs-CZ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eastAsia="SimSun;ËÎĚĺ" w:cs="Arial"/>
      <w:sz w:val="22"/>
      <w:lang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IMP">
    <w:name w:val="Normální_IMP"/>
    <w:basedOn w:val="Normal"/>
    <w:qFormat/>
    <w:pPr>
      <w:widowControl w:val="false"/>
      <w:spacing w:lineRule="auto" w:line="216"/>
    </w:pPr>
    <w:rPr>
      <w:szCs w:val="20"/>
    </w:rPr>
  </w:style>
  <w:style w:type="paragraph" w:styleId="Seznamsodrkami">
    <w:name w:val="Seznam s odrážkami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360" w:right="240" w:hanging="0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HRUSICE@QUICK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yperlink" Target="http://www.tanecni.net/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oleObject" Target="embeddings/oleObject1.bin"/><Relationship Id="rId26" Type="http://schemas.openxmlformats.org/officeDocument/2006/relationships/image" Target="media/image7.png"/><Relationship Id="rId27" Type="http://schemas.openxmlformats.org/officeDocument/2006/relationships/image" Target="media/image8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9.jpeg"/><Relationship Id="rId31" Type="http://schemas.openxmlformats.org/officeDocument/2006/relationships/image" Target="media/image4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32:00Z</dcterms:created>
  <dc:creator>Radek Horák</dc:creator>
  <dc:description/>
  <cp:keywords/>
  <dc:language>en-US</dc:language>
  <cp:lastModifiedBy>OU Hrusice</cp:lastModifiedBy>
  <cp:lastPrinted>2011-11-29T18:55:00Z</cp:lastPrinted>
  <dcterms:modified xsi:type="dcterms:W3CDTF">2011-11-29T17:55:00Z</dcterms:modified>
  <cp:revision>3</cp:revision>
  <dc:subject/>
  <dc:title>V  měsíci  květnu  oslaví  své  narozeniny  tito  občané  a  občanky :</dc:title>
</cp:coreProperties>
</file>